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希望工程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周年纪念活动工作任务推进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任  务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发《甘肃省希望工程实施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纪念活动方案》、《希望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媒体宣传方案》；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全省希望工程工作会议；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甘肃希望工程专网。</w:t>
            </w:r>
          </w:p>
        </w:tc>
      </w:tr>
      <w:tr>
        <w:trPr>
          <w:trHeight w:val="1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发希望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文集汇编、做好评选希望工程贡献奖、优秀希望小学教师、希望之星、希望工程优秀工作者等工作通知；</w:t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省委请示设立希望工程大型公益宣传牌工作事宜；</w:t>
            </w:r>
          </w:p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通希望工程专网。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1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掘、筛选希望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先进典型和事迹；做好相关文稿、图片收集整理；制定相关专项工作和活动经费筹措方案；制作希望工程公益广告片；</w:t>
            </w:r>
          </w:p>
          <w:p>
            <w:pPr>
              <w:pStyle w:val="Normal"/>
              <w:spacing w:lineRule="exact" w:line="320"/>
              <w:ind w:firstLine="61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整优化希望工程网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中开展希望工程实施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“回顾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感动每一天”宣传月活动（报刊、电视、广播、网络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调希望工程大型公益宣传牌报批等手续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稿征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工程大型公益宣传牌制作安装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爱心大礼包赠送活动筹备；“梦圆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—大学生资助行动”宣传。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希望小学赠送希望爱心大礼包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使命、新希望”希望工程转型发展宣传月活动（报刊、电视、广播、网络）。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希望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表彰、纪念晚会及媒体宣传方案；“梦圆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—大学生资助行动”助学金发放仪式。</w:t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希望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总结纪念文集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筹备希望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表彰、纪念晚会。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甘肃省希望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表彰、纪念晚会；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媒体集中宣传报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8:00Z</dcterms:created>
  <dc:creator>USER</dc:creator>
  <dc:description/>
  <dc:language>en-US</dc:language>
  <cp:lastModifiedBy>t</cp:lastModifiedBy>
  <cp:lastPrinted>2011-01-18T15:51:00Z</cp:lastPrinted>
  <dcterms:modified xsi:type="dcterms:W3CDTF">2011-02-23T10:08:00Z</dcterms:modified>
  <cp:revision>2</cp:revision>
  <dc:subject/>
  <dc:title>共 青 团 甘 肃 省 委</dc:title>
</cp:coreProperties>
</file>