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26"/>
        <w:gridCol w:w="637"/>
        <w:gridCol w:w="758"/>
        <w:gridCol w:w="781"/>
        <w:gridCol w:w="671"/>
        <w:gridCol w:w="774"/>
        <w:gridCol w:w="747"/>
        <w:gridCol w:w="689"/>
        <w:gridCol w:w="774"/>
        <w:gridCol w:w="1396"/>
        <w:gridCol w:w="671"/>
        <w:gridCol w:w="791"/>
        <w:gridCol w:w="3416"/>
      </w:tblGrid>
      <w:tr>
        <w:trPr>
          <w:trHeight w:val="624" w:hRule="atLeast"/>
        </w:trPr>
        <w:tc>
          <w:tcPr>
            <w:tcW w:w="14561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甘肃省青少年发展基金会抗震救灾资助学生情况统计表</w:t>
            </w:r>
          </w:p>
        </w:tc>
      </w:tr>
      <w:tr>
        <w:trPr>
          <w:trHeight w:val="624" w:hRule="atLeast"/>
        </w:trPr>
        <w:tc>
          <w:tcPr>
            <w:tcW w:w="14561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4561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捐款单位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小学生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初中生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高学生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大学生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资助地区名额</w:t>
            </w:r>
          </w:p>
        </w:tc>
      </w:tr>
      <w:tr>
        <w:trPr>
          <w:trHeight w:val="31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资助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资助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资助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资助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资助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资助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资助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资助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资助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资助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资助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资助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青基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筹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.8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生：文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、武都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康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、舟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学生：文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、武都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康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、舟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白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、自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青基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筹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里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湖南青基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芙蓉学子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陇南市烟草单位职工子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青基会 肯德基晨曦基金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陇南市：文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、武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甘南州：舟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、迭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天水市：麦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、清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青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TNT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未来之星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两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家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连续三年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青基会零散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文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疆建设兵团青基会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市州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京青基会学子阳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、定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、平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16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湖南青基会三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抗震圆梦行动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.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陇南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：文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、康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甘南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：夏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、临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卓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合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、碌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天水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：甘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张家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秦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 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一公司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16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青年报记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文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（清华大学）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4.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128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助学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7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名、资助金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4.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4561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甘肃青基会资助舟曲受灾学生情况统计表</w:t>
            </w:r>
          </w:p>
        </w:tc>
      </w:tr>
      <w:tr>
        <w:trPr>
          <w:trHeight w:val="1155" w:hRule="atLeast"/>
        </w:trPr>
        <w:tc>
          <w:tcPr>
            <w:tcW w:w="14561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90" w:hRule="atLeast"/>
        </w:trPr>
        <w:tc>
          <w:tcPr>
            <w:tcW w:w="14561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捐款单位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小学生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初中生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高学生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大学生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资助地区名额</w:t>
            </w:r>
          </w:p>
        </w:tc>
      </w:tr>
      <w:tr>
        <w:trPr>
          <w:trHeight w:val="31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资助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资助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资助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资助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资助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资助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资助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资助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资助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资助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资助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资助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雪花啤酒爱心助学基金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舟曲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甘肃省福建商会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舟曲大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青会赛博数码广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.8</w:t>
            </w:r>
          </w:p>
        </w:tc>
        <w:tc>
          <w:tcPr>
            <w:tcW w:w="3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舟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青基会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舟曲三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</w:tr>
      <w:tr>
        <w:trPr>
          <w:trHeight w:val="39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.8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28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学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、资助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56:00Z</dcterms:created>
  <dc:creator>hdpda</dc:creator>
  <dc:description/>
  <cp:keywords/>
  <dc:language>en-US</dc:language>
  <cp:lastModifiedBy>hdpda</cp:lastModifiedBy>
  <dcterms:modified xsi:type="dcterms:W3CDTF">2011-02-14T07:56:00Z</dcterms:modified>
  <cp:revision>2</cp:revision>
  <dc:subject/>
  <dc:title/>
</cp:coreProperties>
</file>