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6388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1345"/>
                              <w:gridCol w:w="1637"/>
                              <w:gridCol w:w="459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甘肃省青基会历年圆梦行动资助大学生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圆梦行动资助大学生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资助人数（名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资助地区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青基会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个市州上报捐方选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甘肃青基会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.48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定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白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平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庆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市、州、县团委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6.08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20.76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圆梦行动资助大学生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资助人数（名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青基会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个市州上报捐方选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兰州晨报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白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庆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陇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平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武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兰州鑫报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武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定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爱心人士王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庆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武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金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定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天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爱心人士高庆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天水张辉（人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石油爱心圆梦助学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石油大学（北京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中国石油大学（华东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大庆石油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南石油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安石油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辽宁石油化工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北师范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理工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肃政法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北民族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石化职业技术学院团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电力爱心圆梦助学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兰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天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白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酒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嘉峪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金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武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张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庆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定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陇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临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市、州团委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8.1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北京青基会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环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县（区）团委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2.1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21.2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6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圆梦行动资助大学生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资助人数（名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新疆建设兵团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兰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天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白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酒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嘉峪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金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武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张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庆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平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定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陇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临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石油爱心助学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石油大学（北京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中国石油大学（华东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大庆石油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南石油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安石油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辽宁石油化工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北师范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理工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肃政法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北民族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石化职业技术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山东招金集团路东尚董事长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兰州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湖南青基会三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抗震圆梦行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陇南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：文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康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甘南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：夏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临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卓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合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碌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天水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：甘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张家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秦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 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三一公司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88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43.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圆梦行动资助大学生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青基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圆梦行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兰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师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河西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周效惠爱爱心圆梦学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天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白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酒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嘉峪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金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武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张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庆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平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定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陇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临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拾巴仙大学生圆梦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天水师范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平凉医学专科学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石油爱心助学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石油大学（北京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中国石油大学（华东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大庆石油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南石油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安石油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辽宁石油化工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北师范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理工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肃政法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北民族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石化职业技术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省级圆梦大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会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30.7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33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74.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圆梦行动资助大学新生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圆梦行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兰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天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白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酒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嘉峪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金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武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张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庆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定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陇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临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石油爱心助学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石油大学（北京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中国石油大学（华东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大庆石油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南石油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安石油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辽宁石油化工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北师范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理工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甘肃政法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西北民族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兰州石化职业技术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周效惠爱心助学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宁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、静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、通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雪花啤酒爱心助学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榆中、武山、会宁、瓜州、永昌、古浪、甘州、静宁、镇原、通渭、武都、康乐、舟曲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甘肃省福建商会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舟曲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（一次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铁路局爱心人士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、永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、临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、宁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、兰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、东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、靖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党春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皋兰县魏相育（西南财经大学）一次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赛博数码广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舟曲大学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诺基亚大学生助学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西北师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肯德基曙光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甘肃农业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国青基会十分关爱基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天水师范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平凉医学专科学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湖南青基会（十三届芙蓉学子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兰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、陇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66.7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36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40.9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595.3pt;mso-wrap-distance-left:9pt;mso-wrap-distance-right:9pt;mso-wrap-distance-top:0pt;mso-wrap-distance-bottom:0pt;margin-top:120.05pt;mso-position-vertical-relative:page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1345"/>
                        <w:gridCol w:w="1637"/>
                        <w:gridCol w:w="459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060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甘肃省青基会历年圆梦行动资助大学生统计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60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60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60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圆梦行动资助大学生统计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60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资助人数（名）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资助地区名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青基会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个市州上报捐方选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甘肃青基会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.48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定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白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平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庆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市、州、县团委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6.08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20.76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60" w:type="dxa"/>
                            <w:gridSpan w:val="4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圆梦行动资助大学生统计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资助人数（名）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青基会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个市州上报捐方选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兰州晨报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白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庆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陇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平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武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兰州鑫报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武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定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爱心人士王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庆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武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金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定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天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爱心人士高庆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天水张辉（人大）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石油爱心圆梦助学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石油大学（北京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中国石油大学（华东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大庆石油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南石油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安石油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辽宁石油化工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北师范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理工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肃政法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北民族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石化职业技术学院团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电力爱心圆梦助学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兰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天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白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酒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嘉峪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金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武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张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庆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定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陇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临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市、州团委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8.1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北京青基会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环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县（区）团委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2.1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21.2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6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4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6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圆梦行动资助大学生统计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6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资助人数（名）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新疆建设兵团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兰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天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白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酒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嘉峪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金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武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张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庆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平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定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陇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临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石油爱心助学基金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石油大学（北京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中国石油大学（华东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大庆石油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南石油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安石油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辽宁石油化工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北师范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理工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肃政法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北民族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石化职业技术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山东招金集团路东尚董事长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兰州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湖南青基会三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抗震圆梦行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陇南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：文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康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甘南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：夏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临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卓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合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碌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天水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：甘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张家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秦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 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三一公司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88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43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6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圆梦行动资助大学生统计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青基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年圆梦行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兰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师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河西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年周效惠爱爱心圆梦学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天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白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酒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嘉峪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金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武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张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庆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平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定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陇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临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拾巴仙大学生圆梦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天水师范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平凉医学专科学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石油爱心助学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石油大学（北京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中国石油大学（华东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大庆石油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南石油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安石油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辽宁石油化工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北师范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理工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肃政法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北民族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石化职业技术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年省级圆梦大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会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30.7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33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74.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60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圆梦行动资助大学新生统计表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省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年圆梦行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兰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天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白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酒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嘉峪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金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武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张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庆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定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陇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临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石油爱心助学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石油大学（北京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中国石油大学（华东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大庆石油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南石油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安石油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辽宁石油化工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北师范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理工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甘肃政法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西北民族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兰州石化职业技术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年周效惠爱心助学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宁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、静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、通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雪花啤酒爱心助学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榆中、武山、会宁、瓜州、永昌、古浪、甘州、静宁、镇原、通渭、武都、康乐、舟曲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甘肃省福建商会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舟曲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（一次性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铁路局爱心人士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、永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、临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、宁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、兰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、东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、靖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党春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皋兰县魏相育（西南财经大学）一次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赛博数码广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舟曲大学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诺基亚大学生助学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西北师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肯德基曙光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甘肃农业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中国青基会十分关爱基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天水师范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平凉医学专科学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湖南青基会（十三届芙蓉学子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兰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、陇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66.7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36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40.9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6:00Z</dcterms:created>
  <dc:creator>hdpda</dc:creator>
  <dc:description/>
  <cp:keywords/>
  <dc:language>en-US</dc:language>
  <cp:lastModifiedBy>hdpda</cp:lastModifiedBy>
  <dcterms:modified xsi:type="dcterms:W3CDTF">2011-02-14T07:56:00Z</dcterms:modified>
  <cp:revision>2</cp:revision>
  <dc:subject/>
  <dc:title/>
</cp:coreProperties>
</file>